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ПТУШ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24</w:t>
        <w:tab/>
        <w:tab/>
        <w:t xml:space="preserve">                          с.Топтушка</w:t>
        <w:tab/>
        <w:t xml:space="preserve">                                      № 22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зовании комиссии п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ю требований к служебному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ю муниципальных служащих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урегулированию конфликта интересо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Топтушинского сельсовет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ого района Алтайского кр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основании части 4 статьи 14.1 Федерального закона от 02.03.2007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Топтушинского сельсовета Тогульского района Алтайского края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Топтушинского сельсовета Тогульского района Алтайского края (прилагается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ab/>
        <w:t>3. Считать утратившим силу постановления Администрации сельсовета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от 25.10.2010 № 33 «Об образовании комиссии по соблюдению требований к служебному поведению муниципальных служащих  и урегулированию конфликта интересов»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от 03.12.2014 № 33 «О внесении изменений в постановление Администрации сельсовета от 25.10.2010 г. № 33 «Об образовании комиссии по соблюдению требований к служебному поведению муниципальных служащих  и урегулированию конфликта интересов»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- от 15.12.2014 № 35 «О внесении изменений и дополнений в Положение о комиссии по соблюдению требований к служебному поведению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униципальных  служащих и урегулированию конфликта интересов»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1.08.2015 № 28 «О внесении изменений в постановление Администрации сельсовета от 25.10.2010 г. № 33 «Об образовании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оставляю за собо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В.В.Сердюков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</w:t>
      </w:r>
      <w:r>
        <w:rPr>
          <w:rFonts w:cs="Arial" w:ascii="Arial" w:hAnsi="Arial"/>
          <w:sz w:val="24"/>
          <w:szCs w:val="24"/>
        </w:rPr>
        <w:t>.06.2024</w:t>
      </w:r>
      <w:r>
        <w:rPr>
          <w:rFonts w:cs="Arial" w:ascii="Arial" w:hAnsi="Arial"/>
          <w:sz w:val="24"/>
          <w:szCs w:val="24"/>
        </w:rPr>
        <w:t> № 22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Топтушинского сельсовета Тогульского района Алтайского края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— комиссия), образуемой в Администрации Топтушинского сельсовета Тогульского района Алтайского края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5 декабря 2008 г. N 273-ФЗ «О противодействии коррупции»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настоящим Положением, а также муниципальными правовыми актам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Основной задачей комиссий является содействие Администрации сельсовета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> от 25 декабря 2008 г. N 273-ФЗ «О противодействии коррупции», другими федеральными законами в целях противодействия коррупции (далее — требования к служебному поведению и (или) требования об урегулировании конфликта интересов)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оптушинского сельсовета Тогульского района Алтайского края (далее – Администрация сельсовета)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5.Комиссия образуется нормативным правовым актом Администрации сельсовета. 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казанным актом утверждаются состав комиссии и порядок ее работы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6.В состав комиссии входят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заместитель главы Администрации сельсовета (председатель комиссии), должностное лицо, исполняющее кадровую работу Администрации сельсовета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сельсовета и муниципальные служащие других подразделений Администрации сельсовета, определяемые главой сельсовета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7.Глава сельсовета может принять решение о включении в состав комиссии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представителя общественного совета, образованного при  Администрации сельсовета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б) представителя общественной организации ветеранов, созданной при Администрации сельсовета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в) представителя профсоюзной организации, действующей в установленном порядке в Администрации сельсовета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8.Лица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в» пункта 8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и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9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  Администрации сельсовета, с профсоюзной организацией, действующей в установленном порядке в Администрации сельсовета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9.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1.В заседаниях комиссии с правом совещательного голоса участвуют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овета 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2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4.Основаниями для проведения заседания комиссии являются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представление  главой сельсовета материалов проверки, свидетельствующих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 сельсовета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щение гражданина, замещавшего в Администрации сельсовет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> 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в) представление  главы сельсовет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г) представление  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—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д) поступившее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4 статьи 1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от 25 декабря 2008 г. N 273-ФЗ «О противодействии коррупции» 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ей 64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5.1.Обращ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подается гражданином, замещавшим должность муниципальной службы в администрации, исполняющему кадровую  работу Администрации сельсовет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  кадровую работу администрации, ответственным за работу 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от 25 декабря 2008 г. N 273-ФЗ «О противодействии коррупции»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5.2.Обращ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3. Уведомл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д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рассматривается должностным лицом, исполняющим кадровую работу Администрации сельсовет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от 25 декабря 2008 г. N 273-ФЗ «О противодействии коррупции»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5.4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пятом подпункта 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пятом подпункта 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должностные лица, исполняющие кадровую работу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ми 15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15.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15.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го Положения, должны содержать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ятом подпункта 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ятом подпункта 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ми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2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3(3)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3(4)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4(1)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го Положения или иного решения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6.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ми 16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16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го Положения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ах третье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етверт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6.2.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7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ми 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ми 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8.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0.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а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ом «а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ом «а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оложения, назв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а» настоящего пункта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1.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третьем подпункта «а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2.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3.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третье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г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 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четверт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пят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4.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«а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б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г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д»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ми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0 —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3(4)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4(1)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 настоящего Положения. 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4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«д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от 25 декабря 2008 г. N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5.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ом «в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  настоящего Положения, комиссия принимает соответствующее решение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Для исполнения решений комиссии могут быть подготовлены проекты нормативных правовых актов администрации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7.Решения комиссии по вопросам, указанным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8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для главы администрации  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носит обязательный характер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9.В протоколе заседания комиссии указываются: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другие сведения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результаты голосования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решение и обоснование его принятия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0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1.Копии протокола заседания комиссии в 7-дневный срок со дня заседания направляются главе администрац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2.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3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5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5.1. Выписка из решения комиссии, заверенная подписью секретаря комиссии и печатью 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6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т 27</w:t>
      </w:r>
      <w:r>
        <w:rPr>
          <w:rFonts w:cs="Arial" w:ascii="Arial" w:hAnsi="Arial"/>
          <w:sz w:val="24"/>
          <w:szCs w:val="24"/>
        </w:rPr>
        <w:t>.06.2024</w:t>
      </w:r>
      <w:r>
        <w:rPr>
          <w:rFonts w:cs="Arial" w:ascii="Arial" w:hAnsi="Arial"/>
          <w:sz w:val="24"/>
          <w:szCs w:val="24"/>
        </w:rPr>
        <w:t> № 22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 муниципальных  служащих и урегулированию конфликта интересов в Администрации Топтушинского сельсовета Тогульского района Алтайского кра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ердюков Владимир Викторович- глава сельсов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меститель председателя комиссии: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Енгалычева Екатерина Ивановна- председатель Совета ветеранов войны и труд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ова Галина Ивановна - руководитель Топтушинской основной общеобразовательной школы филиала МКОУ «Тогульская основная общеобразовательная школа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Диркачева Н.И.- старший специалист комитета по финансам, налоговой и кредитной политике Администрации Тогульского района (по согласованию)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ердюкова Н.А. – специалист военно-учетного стола Администрации сельсов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6:00Z</dcterms:created>
  <dc:creator>ТоптушкаСС</dc:creator>
  <dc:description/>
  <dc:language>en-US</dc:language>
  <cp:lastModifiedBy>Артем</cp:lastModifiedBy>
  <dcterms:modified xsi:type="dcterms:W3CDTF">2024-08-08T05:16:00Z</dcterms:modified>
  <cp:revision>2</cp:revision>
  <dc:subject/>
  <dc:title/>
</cp:coreProperties>
</file>